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  <w:lang w:val="uk-UA"/>
        </w:rPr>
        <w:t xml:space="preserve">Чудовим було свято Останнього дзвоника </w:t>
      </w:r>
      <w:r>
        <w:rPr>
          <w:color w:val="0000FF"/>
          <w:sz w:val="48"/>
          <w:szCs w:val="48"/>
          <w:lang w:val="uk-UA"/>
        </w:rPr>
        <w:t>«Всміхається весело травень»</w:t>
      </w:r>
      <w:r>
        <w:rPr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 xml:space="preserve">у Новопетрівській ЗОШ І-ІІ ступенів №2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чалося свято таночком «Дівчина – весна»</w:t>
      </w:r>
    </w:p>
    <w:p>
      <w:pPr>
        <w:pStyle w:val="Normal"/>
        <w:rPr>
          <w:sz w:val="48"/>
          <w:szCs w:val="48"/>
          <w:lang w:val="uk-UA"/>
        </w:rPr>
      </w:pPr>
      <w:r>
        <w:rPr/>
        <w:drawing>
          <wp:inline distT="0" distB="0" distL="0" distR="0">
            <wp:extent cx="2857500" cy="2135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и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740660" cy="22675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75" r="74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арунок від випускників початкової школи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18465</wp:posOffset>
            </wp:positionV>
            <wp:extent cx="2406650" cy="1802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304165</wp:posOffset>
            </wp:positionV>
            <wp:extent cx="2622550" cy="19754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лауреатів Всеукраїнських конкурсів бальних танців подарунок вчителям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540000" cy="3385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вітав випускників танцювальний колектив «Росинки» - таночок «Рок-н-ро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2515870" cy="1879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515870" cy="18872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ійшлося на святі без казкових геро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657600" cy="274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танній дзвоник кличе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459990" cy="3288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ам, учителям, учням школи є ким пишатися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2010" cy="280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95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бличчя школи 2014 року</w:t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/>
      </w:pPr>
      <w:r>
        <w:rPr/>
        <w:drawing>
          <wp:inline distT="0" distB="0" distL="0" distR="0">
            <wp:extent cx="4573905" cy="3423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1:00Z</dcterms:created>
  <dc:creator>Admin</dc:creator>
  <dc:description/>
  <cp:keywords/>
  <dc:language>en-US</dc:language>
  <cp:lastModifiedBy>Admin</cp:lastModifiedBy>
  <dcterms:modified xsi:type="dcterms:W3CDTF">2014-07-31T06:31:00Z</dcterms:modified>
  <cp:revision>2</cp:revision>
  <dc:subject/>
  <dc:title>Чудовим було свято Останнього дзвоника «Всміхається весело травень» </dc:title>
</cp:coreProperties>
</file>